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земельных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В соответствии с постановлением № 49-п от 26.04.16 г, Администрация Лабазинского сельсовета Курманаевского района Оренбургской области приглашает желающих, имеющих на это право в соответствии с законодательством Российской Федерации, принять участие в открытом аукционе (далее по тексту – Аукцион), предмет которого –  заключение договора аренды земельного участка: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1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4001:1703 Местоположение: Оренбургская область, Курманаевский район, с/с Лабазинский, земельный участок расположен в центральной части кадастрового квартала 56:16:1204001. Площадь 26 кв.м, из земель населенных пунктов, разрешенное использование – для размещения объектов торговли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>цена продажи 4960 руб., шаг аукциона 149 руб., задаток 992 рубля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Аукцион состоится </w:t>
      </w:r>
      <w:r>
        <w:rPr>
          <w:b/>
          <w:sz w:val="20"/>
          <w:szCs w:val="18"/>
          <w:u w:val="single"/>
        </w:rPr>
        <w:t>01.06.2016</w:t>
      </w:r>
      <w:r>
        <w:rPr>
          <w:b/>
          <w:sz w:val="20"/>
          <w:szCs w:val="18"/>
        </w:rPr>
        <w:t xml:space="preserve"> года в 10 часов в здании администрации сельсовета по адресу: с. Лабазы, ул. Ленина, 61.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акет документов (форма заявки на участие в торгах, договор о внесении задатка) можно получить в администрации сельсовета. В Аукционе могут участвовать физические и юридические лица, подавшие заявку с приложением следующих документов и обеспечившие своевременное перечисление задатка в соответствии с условиями «Договора о внесении задатка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физических лиц: </w:t>
      </w:r>
      <w:r>
        <w:rPr>
          <w:sz w:val="20"/>
          <w:szCs w:val="18"/>
        </w:rPr>
        <w:t>1. ксерокопия паспорта; 2. оформленный договор о внесении задатка в 2-х экземплярах; 3. копия платежного документа с отметкой банка об исполнении, подтверждающего перечисление задатка; 4. опись представленных документов в 2-х экземпляр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юридических лиц: </w:t>
      </w:r>
      <w:r>
        <w:rPr>
          <w:sz w:val="20"/>
          <w:szCs w:val="18"/>
        </w:rPr>
        <w:t xml:space="preserve">1. копии учредительных документов и свидетельства о регистрации, заверенные в установленном порядке; 2. доверенности на лицо, уполномоченное действовать от имени Заявителя; 3. решения соответствующего органа управления Заявителя, разрешающего приобретение земельного участка (если это необходимо в соответствии с учредительными документами); 4. оформленный со стороны Заявителя договор о внесении задатка в 2-х экземплярах; 5. копия платежного документа с отметкой банка об исполнении, подтверждающего перечисление задатка; 6. описи представленных документов в 2-х экземплярах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Заявки на участие в Аукционе принимаются в рабочие дни с 9.00 до 17.00 с 29.04.2016 г. по 30.05.2016 г. в администрации сельсовета. Дата принятия решения о признании претендентов участниками Аукциона – 31.05.2016 г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Перечислить задаток необходимо по следующим реквизитам: получатель Финансовый отдел администрации Курманаевского района Оренбургской области (Администрация МО Лабазинский сельсовет л/с 018.06.001.0) ИНН 5633003537 КПП 563301001, банк получателя: Оренбургский РФ ОАО «РОССЕЛЬХОЗБАНК» г. Оренбург к/с 30101810000000000816 р/с 40302810505350000001 БИК 045354816, назначение платежа: средства, вносимые в качестве задатка на участие в аукционе </w:t>
      </w:r>
      <w:r>
        <w:rPr>
          <w:sz w:val="20"/>
          <w:szCs w:val="20"/>
        </w:rPr>
        <w:t>на право заключения договора аренды на земельный участок</w:t>
      </w:r>
      <w:r>
        <w:rPr>
          <w:sz w:val="20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но лицо имеет право подать только одну заявку на участие в Аукционе по одному конкретному лоту. Результаты Аукциона оформляются протоколом в день его проведения. Протокол составляется в двух экземплярах, имеющих равную силу, один из которых передается победителю, а другой остается у аукционной комиссии. Победитель Аукциона производит платежи в соответствии с установленными договором сроками и условиями оплаты. Сумма внесенного задатка засчитывается победителю аукциона в счет оплаты за земельный участок. Дополнительные условия (расходы на подготовку предмета торгов к аукциону) победитель оплачивает в течение трех дней с момента подписания протокола о результатах аукциона. Договор купли-продажи земельного участка заключается с победителем в срок не ранее чем через десять дней со дня размещения информации о результатах аукциона на официальном сайте и подлежит государственной регистрации. Задатки, внесенные участниками аукциона, не признанными победителями, подлежат возврату в соответствии с </w:t>
      </w:r>
      <w:r>
        <w:rPr>
          <w:bCs/>
          <w:sz w:val="20"/>
          <w:szCs w:val="18"/>
        </w:rPr>
        <w:t>Договором о вн</w:t>
      </w:r>
      <w:r>
        <w:rPr>
          <w:sz w:val="20"/>
          <w:szCs w:val="18"/>
        </w:rPr>
        <w:t xml:space="preserve">есении задатка. В случае несогласия с результатами участники Аукциона могут их оспорить в установленном законом порядке.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6-04-28T15:00:00Z</cp:lastPrinted>
  <dcterms:modified xsi:type="dcterms:W3CDTF">2016-04-28T10:01:00Z</dcterms:modified>
  <cp:revision>35</cp:revision>
  <dc:subject/>
  <dc:title>Положение</dc:title>
</cp:coreProperties>
</file>